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caps/>
          <w:sz w:val="24"/>
        </w:rPr>
      </w:pPr>
      <w:r>
        <w:rPr>
          <w:sz w:val="24"/>
          <w:lang w:val="be-BY"/>
        </w:rPr>
        <w:t xml:space="preserve">    </w:t>
      </w:r>
      <w:r>
        <w:rPr>
          <w:sz w:val="24"/>
          <w:lang w:val="be-BY"/>
        </w:rPr>
        <w:t>МИНСКИЙ ГОСУДАРСТВЕННЫЙ ВЫСШИЙ РАДИОТЕХНИЧЕСК</w:t>
      </w:r>
      <w:r>
        <w:rPr>
          <w:sz w:val="24"/>
        </w:rPr>
        <w:t>И</w:t>
      </w:r>
      <w:r>
        <w:rPr>
          <w:sz w:val="24"/>
          <w:lang w:val="be-BY"/>
        </w:rPr>
        <w:t>Й КОЛЛЕД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БЛИОТЕ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ЮЛЛЕТЕНЬ НОВЫХ ПОСТУПЛЕН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/январь- март 2012 г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ИНСК 2012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rPr>
          <w:b/>
          <w:b/>
          <w:caps/>
          <w:vanish/>
          <w:color w:val="FF0000"/>
          <w:sz w:val="16"/>
        </w:rPr>
      </w:pPr>
      <w:r>
        <w:rPr>
          <w:b/>
          <w:caps/>
          <w:vanish/>
          <w:color w:val="FF0000"/>
          <w:sz w:val="16"/>
        </w:rPr>
      </w:r>
      <w:bookmarkStart w:id="0" w:name="NewText"/>
      <w:bookmarkStart w:id="1" w:name="NewText"/>
      <w:bookmarkEnd w:id="1"/>
    </w:p>
    <w:p>
      <w:pPr>
        <w:pStyle w:val="Heading2"/>
        <w:rPr/>
      </w:pPr>
      <w:r>
        <w:rPr/>
        <w:t>22       ФIЗIКА-МАТЭМАТЫЧНЫЯ НАВУКI</w:t>
      </w:r>
      <w:r>
        <w:fldChar w:fldCharType="begin"/>
      </w:r>
      <w:r>
        <w:rPr/>
        <w:instrText xml:space="preserve"> TC "22       ФIЗIКА-МАТЭМАТЫЧНЫЯ НАВУКI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Гусак, А.А.</w:t>
      </w:r>
      <w:r>
        <w:rPr/>
        <w:t xml:space="preserve"> Справочник по высшей математике / А.А.Гусак,Г.М.Гусак, Е.А.Бричикова. -- Мн.: ТетраСистемс, 2009. -- 640 с. -- ISBN 978-985-470-952-9 Рус. |никогда не удалять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Индивидуальные </w:t>
      </w:r>
      <w:r>
        <w:rPr/>
        <w:t xml:space="preserve">задания по высшей математике. В 4 ч. : учеб. пособие / под общ. ред.А.П.Рябушко. --Мн. : Выш.шк.,2011 Ч.1 : Линейная и векторная алгебра. Аналитическая геометрия. Дифференциальное исчисление функций одной переменной Рус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Индивидуальные </w:t>
      </w:r>
      <w:r>
        <w:rPr/>
        <w:t xml:space="preserve">задания по высшей математике. В 4 ч. : учеб. пособие / под общ. ред.А.П.Рябушко. --Мн. : Выш.шк.,2011 Ч.2 : Комплексные числа. Неопределенные и определенные интегралы. Функции нескольких переменных.Обыкновенные дифференциальные уравнения Рус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Кокошко, А.Ф.</w:t>
      </w:r>
      <w:r>
        <w:rPr/>
        <w:t xml:space="preserve"> Основы начертательной геометрии : учеб.пособие / А.Ф.Кокошко. -- Мн.: ТетраСистемс, 2009. -- 192 с. -- ISBN 978-985-470-847-8 Рус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Математика</w:t>
      </w:r>
      <w:r>
        <w:rPr/>
        <w:t xml:space="preserve"> : пособие для подготовки к централизованному тестированию / А.И.Азаров и др. -- Мн.: Аверсэв, 2011. -- 495 с. -- ISBN 978-985-529-756-8 Рус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Математика</w:t>
      </w:r>
      <w:r>
        <w:rPr/>
        <w:t xml:space="preserve"> : практикум для самоподготовки уч-ся заочных отделений ССУЗов. В 2 ч. --Мн. : МГВРК,2012 Ч.2 Рус. </w:t>
      </w:r>
    </w:p>
    <w:p>
      <w:pPr>
        <w:pStyle w:val="Style11"/>
        <w:rPr/>
      </w:pPr>
      <w:r>
        <w:rPr/>
        <w:t>Бр. 931: Кх - 83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Рябушко, А.П.</w:t>
      </w:r>
      <w:r>
        <w:rPr/>
        <w:t xml:space="preserve"> Индивидуальные задания по высшей математике. Операционное исчисление. Элементы теории устойчивости. Теория вероятностей. Математическая статистика : учеб.пособие / А.П.Рябушко. -- Мн.: Выш.шк., 2010. -- 336с. -- ISBN 978-985-06-1781-1 Рус. </w:t>
      </w:r>
    </w:p>
    <w:p>
      <w:pPr>
        <w:pStyle w:val="Style11"/>
        <w:rPr/>
      </w:pPr>
      <w:r>
        <w:rPr/>
        <w:t>Кх - 2   Аб - 1   Чз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Савельев, И.В.</w:t>
      </w:r>
      <w:r>
        <w:rPr/>
        <w:t xml:space="preserve"> Основы теоретической физики. В 2т. : учебник / И.В.Савельев. --М. : Наука,1991 Т.1 : Механика и электродинамика Рус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Фадеева, Л.Н.</w:t>
      </w:r>
      <w:r>
        <w:rPr/>
        <w:t xml:space="preserve"> Теория вероятностей и математическая статистика : учеб. пособие / Л.Н.Фадеева, А.В.Лебедев ; под ред. д-ра экон.наук, проф.Л.Н.Фадеевой. -- М.: Эксмо, 2010. -- 496с . -- ISBN 978-5-699-35345-3 Рус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Физика</w:t>
      </w:r>
      <w:r>
        <w:rPr/>
        <w:t xml:space="preserve"> : лаб. практикум для учащихся первого курса / сост. Е.Н.Комяк,Р.Л.Рыжкович, Е.О.Хохлова и др. -- Мн.: МГВРК, 2012. -- 44 с. -- ISBN 978-985-526-141-5 Рус. </w:t>
      </w:r>
    </w:p>
    <w:p>
      <w:pPr>
        <w:pStyle w:val="Style11"/>
        <w:rPr/>
      </w:pPr>
      <w:r>
        <w:rPr/>
        <w:t>Бр. 933: Кх - 114   Бр. 933: Чз - 15   Ф1 - 2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Чекмарев, А.А.</w:t>
      </w:r>
      <w:r>
        <w:rPr/>
        <w:t xml:space="preserve"> Начертательная геометрия и черчение : учебник / А.А.Чекмарев. -- М.: Юрайт, 2011. -- 471 с. -- ISBN 978-5-9916-0905-0 Рус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Яворский, Б.М.</w:t>
      </w:r>
      <w:r>
        <w:rPr/>
        <w:t xml:space="preserve"> Физика для школьников старших классов и поступающих в вузы : учеб.пособие / Б.М.Яворский,А.А.Детлаф. -- М.: Дрофа, 2002. -- 800 с. -- ISBN 5-7107-5956-2 Рус. </w:t>
      </w:r>
    </w:p>
    <w:p>
      <w:pPr>
        <w:pStyle w:val="Style11"/>
        <w:rPr/>
      </w:pPr>
      <w:r>
        <w:rPr/>
        <w:t>Кх - 1</w:t>
      </w:r>
    </w:p>
    <w:p>
      <w:pPr>
        <w:pStyle w:val="Heading2"/>
        <w:rPr/>
      </w:pPr>
      <w:r>
        <w:rPr/>
        <w:t>28       БIЯЛАГIЧНЫЯ НАВУКI</w:t>
      </w:r>
      <w:r>
        <w:fldChar w:fldCharType="begin"/>
      </w:r>
      <w:r>
        <w:rPr/>
        <w:instrText xml:space="preserve"> TC "28       БIЯЛАГIЧНЫЯ НАВУКI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Зинчук, В.В.</w:t>
      </w:r>
      <w:r>
        <w:rPr/>
        <w:t xml:space="preserve"> Нормальная физиология. Краткий курс : учеб.пособие / В.В.Зинчук, О.А.Балбатун, Ю.М.Емельянчик ; под ред.В.В.Зинчука. -- Мн.: Выш.шк., 2010. -- 431 с. -- ISBN 978-985-06-1804-7 Рус. </w:t>
      </w:r>
    </w:p>
    <w:p>
      <w:pPr>
        <w:pStyle w:val="Style11"/>
        <w:rPr/>
      </w:pPr>
      <w:r>
        <w:rPr/>
        <w:t>Кх - 1   Аб - 1</w:t>
      </w:r>
    </w:p>
    <w:p>
      <w:pPr>
        <w:pStyle w:val="Heading2"/>
        <w:rPr/>
      </w:pPr>
      <w:r>
        <w:rPr/>
        <w:t>30       ТЭХНIКА. ПРАМЫСЛОВАСЦЬ (АГУЛЬНЫЯ ПЫТАННI). АГУЛЬНАТЭХНIЧНЫЯ ДЫСЦЫПЛIНЫ</w:t>
      </w:r>
      <w:r>
        <w:fldChar w:fldCharType="begin"/>
      </w:r>
      <w:r>
        <w:rPr/>
        <w:instrText xml:space="preserve"> TC "30       ТЭХНIКА. ПРАМЫСЛОВАСЦЬ (АГУЛЬНЫЯ ПЫТАННI). АГУЛЬНАТЭХНIЧНЫЯ ДЫСЦЫПЛIНЫ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Большаков, В.П.</w:t>
      </w:r>
      <w:r>
        <w:rPr/>
        <w:t xml:space="preserve"> КОМПАС-3D для студентов и школьников. Черчение, информатика, геометрия / В.П.Большаков. -- СПб.: БХВ-Петербург, 2010. -- 304 с.+DVD. -- ISBN 978-5-9775-0602-1 Рус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Основы </w:t>
      </w:r>
      <w:r>
        <w:rPr/>
        <w:t xml:space="preserve">метрологии и контроль качества : лаб. практикум для ст-тов спец. 1-08 01 01-02 "Профессиональное обучение.(Радиоэлектроника)" ; в 2 ч. --Мн. : МГВРК,2012 Ч.1 Рус. </w:t>
      </w:r>
    </w:p>
    <w:p>
      <w:pPr>
        <w:pStyle w:val="Style11"/>
        <w:rPr/>
      </w:pPr>
      <w:r>
        <w:rPr/>
        <w:t>Бр. 932: Кх - 66   Бр. 932: Чз - 15   Ф1 - 2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Сурин, В.М.</w:t>
      </w:r>
      <w:r>
        <w:rPr/>
        <w:t xml:space="preserve"> Прикладная механика : учеб.пособие / В.М.Сурин. -- Мн.: Новое знание, 2008. -- 388 с. -- ISBN 978-985-475-278-5 Рус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Чекмарев, А.А.</w:t>
      </w:r>
      <w:r>
        <w:rPr/>
        <w:t xml:space="preserve"> Инженерная графика. Машиностроительное черчение : учебник / А.А.Чекмарев. -- М.: ИНФРА-М, 2011. -- 396 с. -- ISBN 978-5-16-003571-0 Рус. </w:t>
      </w:r>
    </w:p>
    <w:p>
      <w:pPr>
        <w:pStyle w:val="Style11"/>
        <w:rPr/>
      </w:pPr>
      <w:r>
        <w:rPr/>
        <w:t>Аб - 1   Кх - 1</w:t>
      </w:r>
    </w:p>
    <w:p>
      <w:pPr>
        <w:pStyle w:val="Heading2"/>
        <w:rPr/>
      </w:pPr>
      <w:r>
        <w:rPr/>
        <w:t>31       ЭНЕРГЕТЫКА</w:t>
      </w:r>
      <w:r>
        <w:fldChar w:fldCharType="begin"/>
      </w:r>
      <w:r>
        <w:rPr/>
        <w:instrText xml:space="preserve"> TC "31       ЭНЕРГЕТЫКА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Молчанов, А.П.</w:t>
      </w:r>
      <w:r>
        <w:rPr/>
        <w:t xml:space="preserve"> Курс электротехники и радиотехники : учеб.пособие / А.П.Молчанов, П.Н.Занадворов. -- СПб.: БХВ-Петербург, 2011. -- 608 с. -- ISBN 978-5-9775-0544-4 Рус. </w:t>
      </w:r>
    </w:p>
    <w:p>
      <w:pPr>
        <w:pStyle w:val="Style11"/>
        <w:rPr/>
      </w:pPr>
      <w:r>
        <w:rPr/>
        <w:t>Кх - 1</w:t>
      </w:r>
    </w:p>
    <w:p>
      <w:pPr>
        <w:pStyle w:val="Heading2"/>
        <w:rPr/>
      </w:pPr>
      <w:r>
        <w:rPr/>
        <w:t>32       РАДЫЕЭЛЕКТРОНIКА</w:t>
      </w:r>
      <w:r>
        <w:fldChar w:fldCharType="begin"/>
      </w:r>
      <w:r>
        <w:rPr/>
        <w:instrText xml:space="preserve"> TC "32       РАДЫЕЭЛЕКТРОНIКА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Базовые </w:t>
      </w:r>
      <w:r>
        <w:rPr/>
        <w:t xml:space="preserve">лекции по электронике. В 2 т. : сборник / под общ. ред.В.М.Пролейко. --М. : Техносфера,2009 Т.2 : Твердотельная электроника Рус. </w:t>
      </w:r>
    </w:p>
    <w:p>
      <w:pPr>
        <w:pStyle w:val="Style11"/>
        <w:rPr/>
      </w:pPr>
      <w:r>
        <w:rPr/>
        <w:t>Чз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Запись </w:t>
      </w:r>
      <w:r>
        <w:rPr/>
        <w:t xml:space="preserve">аудио- и видеосигналов : учебник / под ред.проф. Ю.А.Ковалгина. -- М.: Академия, 2010. -- 512 с. -- ISBN 987-5-7695-6670-7 Рус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Колесниченко, О.В.</w:t>
      </w:r>
      <w:r>
        <w:rPr/>
        <w:t xml:space="preserve"> Аппаратные средства РС / О.В.Колесниченко, И.В.Шишигин, Н.В.Соломенчук. -- СПб.: БХВ-Петербург, 2010. -- 800 с. -- ISBN 978-5-9775-0432-4 Рус. </w:t>
      </w:r>
    </w:p>
    <w:p>
      <w:pPr>
        <w:pStyle w:val="Style11"/>
        <w:rPr/>
      </w:pPr>
      <w:r>
        <w:rPr/>
        <w:t>Чз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Мэтьюз, М.</w:t>
      </w:r>
      <w:r>
        <w:rPr/>
        <w:t xml:space="preserve"> Динамическое веб-программирование / М.Мэтьюз, Дж.Кронан ; пер. с англ. -- М.: ЭКСМО, 2010. -- 384 с.+CD. -- ISBN 978-5-699-42336-1 Рус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Немнюгин, С.А.</w:t>
      </w:r>
      <w:r>
        <w:rPr/>
        <w:t xml:space="preserve"> Turbo Pascal. Программирование на языке высокого уровня : учебник / С.А.Немнюгин. -- СПб: Питер, 2008. -- 544 с. -- ISBN 978-5-94723-509-8 Рус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Павловская, Т.А.</w:t>
      </w:r>
      <w:r>
        <w:rPr/>
        <w:t xml:space="preserve"> Паскаль. Программирование на языке высокого уровня : учебник / Т.А.Павловская. -- СПб.: Питер, 2010. -- 464 с. -- ISBN 978-5-49807-772-7 Рус. </w:t>
      </w:r>
    </w:p>
    <w:p>
      <w:pPr>
        <w:pStyle w:val="Style11"/>
        <w:rPr/>
      </w:pPr>
      <w:r>
        <w:rPr/>
        <w:t>Кх - 2   Аб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Павловская, Т.А.</w:t>
      </w:r>
      <w:r>
        <w:rPr/>
        <w:t xml:space="preserve"> С#. Программирование на языке высокого уровня : учебник для вузов / Т.А.Павловская. -- СПб.: Питер, 2012. -- 432 с. -- ISBN 978-5-459-01048-0 Рус. </w:t>
      </w:r>
    </w:p>
    <w:p>
      <w:pPr>
        <w:pStyle w:val="Style11"/>
        <w:rPr/>
      </w:pPr>
      <w:r>
        <w:rPr/>
        <w:t>Кх - 1   Аб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Партыка, Т.Л.</w:t>
      </w:r>
      <w:r>
        <w:rPr/>
        <w:t xml:space="preserve"> Вычислительная техника : учебник / Т.Л.Партыка, И.И.Попов. -- М.: ФОРУМ, 2010. -- 608 с. -- ISBN 978-5-91134-385-9 Рус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Производственное </w:t>
      </w:r>
      <w:r>
        <w:rPr/>
        <w:t xml:space="preserve">обучение. Информатика : практикум : в 6 ч. --Мн. : МГВРК,2003 Ч.4 : Основы диагностики и обслуживания ПК Рус. </w:t>
      </w:r>
    </w:p>
    <w:p>
      <w:pPr>
        <w:pStyle w:val="Style11"/>
        <w:rPr/>
      </w:pPr>
      <w:r>
        <w:rPr/>
        <w:t>Бр. 927: Кх - 45   Бр. 927: Чз - 5   Ф1 - 2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Технология </w:t>
      </w:r>
      <w:r>
        <w:rPr/>
        <w:t xml:space="preserve">изделий интегральной электроники : учеб.пособие / под общ.ред. А.П.Достанко, Л.И.Гурского. -- Мн.: Амалфея, 2010. -- 536 с. -- ISBN 978-985-441-878-0 Рус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Фаронов, В.В.</w:t>
      </w:r>
      <w:r>
        <w:rPr/>
        <w:t xml:space="preserve"> Delphi. Программирование на языке высокого уровня : учебник для вузов / В.В.Фаронов. -- СПб.: Питер, 2011. -- 640 с. -- ISBN 978-5-8046-0008-3 Рус. </w:t>
      </w:r>
    </w:p>
    <w:p>
      <w:pPr>
        <w:pStyle w:val="Style11"/>
        <w:rPr/>
      </w:pPr>
      <w:r>
        <w:rPr/>
        <w:t>Кх - 1   Аб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Фусько, Дж.</w:t>
      </w:r>
      <w:r>
        <w:rPr/>
        <w:t xml:space="preserve"> Linux. Руководство программиста / Дж.Фусько ; пер. с англ. -- СПб.: Питер, 2011. -- 448 с. -- ISBN 978-5-49807-794-9 Рус. </w:t>
      </w:r>
    </w:p>
    <w:p>
      <w:pPr>
        <w:pStyle w:val="Style11"/>
        <w:rPr/>
      </w:pPr>
      <w:r>
        <w:rPr/>
        <w:t>Чз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Шкляр, Л.</w:t>
      </w:r>
      <w:r>
        <w:rPr/>
        <w:t xml:space="preserve"> Архитектура веб-приложений : пер. с англ. / Л.Шкляр, Р.Розен. -- М.: Эксмо, 2011. -- 640 с. -- ISBN 978-5-699-44273-7 Рус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Шупляк, В.И.</w:t>
      </w:r>
      <w:r>
        <w:rPr/>
        <w:t xml:space="preserve"> С++. Практический курс : учеб.пособие / В.И.Шупляк. -- Мн.: Новое знание, 2008. -- 576 с. -- ISBN 978-985-475-264-8 Рус. </w:t>
      </w:r>
    </w:p>
    <w:p>
      <w:pPr>
        <w:pStyle w:val="Style11"/>
        <w:rPr/>
      </w:pPr>
      <w:r>
        <w:rPr/>
        <w:t>Кх - 1   Аб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Щука, А.А.</w:t>
      </w:r>
      <w:r>
        <w:rPr/>
        <w:t xml:space="preserve"> Электроника : учеб.пособие / А.А.Щука ; под ред.проф.А.С.Сигова. -- СПб.: БХВ-Петербург, 2005. -- 800 с. -- ISBN 5-94157-461-4 Рус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Электронные </w:t>
      </w:r>
      <w:r>
        <w:rPr/>
        <w:t xml:space="preserve">вычислительные средства : метод. указания  по дипломному проектированию для уч-ся спец. 2-40 02 02 "Электронные вычислительные средства" / сост.Л.Л.Вдовиченко, Н.Е.Прибыльская, А.Н.Яцук. -- Мн.: МГВРК, 2012. -- 48 с. -- ISBN 978-985-526-133-0 Рус. </w:t>
      </w:r>
    </w:p>
    <w:p>
      <w:pPr>
        <w:pStyle w:val="Style11"/>
        <w:rPr/>
      </w:pPr>
      <w:r>
        <w:rPr/>
        <w:t>Бр. 928: Кх - 64   Бр. 928: Чз - 15   Ф1 - 2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Электрорадиоизмерения</w:t>
      </w:r>
      <w:r>
        <w:rPr/>
        <w:t xml:space="preserve"> : учебник / под ред. проф. А.С.Сигова. -- М.: ФОРУМ, 2009. -- 384 с. -- ISBN 978-591134-309-5 Рус. </w:t>
      </w:r>
    </w:p>
    <w:p>
      <w:pPr>
        <w:pStyle w:val="Style11"/>
        <w:rPr/>
      </w:pPr>
      <w:r>
        <w:rPr/>
        <w:t>Кх - 1</w:t>
      </w:r>
    </w:p>
    <w:p>
      <w:pPr>
        <w:pStyle w:val="Heading2"/>
        <w:rPr/>
      </w:pPr>
      <w:r>
        <w:rPr/>
        <w:t>5        АХОВА ЗДАРОЎ'Я. МЕДЫЦЫНСКIЯ НАВУКI</w:t>
      </w:r>
      <w:r>
        <w:fldChar w:fldCharType="begin"/>
      </w:r>
      <w:r>
        <w:rPr/>
        <w:instrText xml:space="preserve"> TC "5        АХОВА ЗДАРОЎ'Я. МЕДЫЦЫНСКIЯ НАВУКI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Федзюковiч, М.І.</w:t>
      </w:r>
      <w:r>
        <w:rPr/>
        <w:t xml:space="preserve"> Асновы медыцынскіх ведаў : вучэб. дапам. для 10-11-га кл. / М.І.Федзюковіч. -- Мн.: Нац. ін-т адукацыі, 2011. -- 256 с. -- ISBN 978-985-465-799-8 Рус. </w:t>
      </w:r>
    </w:p>
    <w:p>
      <w:pPr>
        <w:pStyle w:val="Style11"/>
        <w:rPr/>
      </w:pPr>
      <w:r>
        <w:rPr/>
        <w:t>Кх - 1</w:t>
      </w:r>
    </w:p>
    <w:p>
      <w:pPr>
        <w:pStyle w:val="Heading2"/>
        <w:rPr/>
      </w:pPr>
      <w:r>
        <w:rPr/>
        <w:t>63       ГIСТОРЫЯ. ГIСТАРЫЧНЫЯ НАВУКI</w:t>
      </w:r>
      <w:r>
        <w:fldChar w:fldCharType="begin"/>
      </w:r>
      <w:r>
        <w:rPr/>
        <w:instrText xml:space="preserve"> TC "63       ГIСТОРЫЯ. ГIСТАРЫЧНЫЯ НАВУКI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Трашчанок, Я.І.</w:t>
      </w:r>
      <w:r>
        <w:rPr/>
        <w:t xml:space="preserve"> Гісторыя Беларусі (кастрычнік 1917 г.- пачатак XXI ст) : вучэб.дам. для 11-га кл. / Я.І.Трашчанок, А.А.Вараб'ёў, М.М.Жалязняк ; пад рэд. Я.І.Трашчанка. -- Мн.: Нар.асвета, 2009. -- 175 с. -- ISBN 978-985-03-1220-4 Бел. </w:t>
      </w:r>
    </w:p>
    <w:p>
      <w:pPr>
        <w:pStyle w:val="Style11"/>
        <w:rPr/>
      </w:pPr>
      <w:r>
        <w:rPr/>
        <w:t>Кх - 1</w:t>
      </w:r>
    </w:p>
    <w:p>
      <w:pPr>
        <w:pStyle w:val="Heading2"/>
        <w:rPr/>
      </w:pPr>
      <w:r>
        <w:rPr/>
        <w:t>65.0     ЭКАНОМIКА. ЭКАНАМIЧНЫЯ НАВУКI</w:t>
      </w:r>
      <w:r>
        <w:fldChar w:fldCharType="begin"/>
      </w:r>
      <w:r>
        <w:rPr/>
        <w:instrText xml:space="preserve"> TC "65.0     ЭКАНОМIКА. ЭКАНАМIЧНЫЯ НАВУКI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Гваева, И.В.</w:t>
      </w:r>
      <w:r>
        <w:rPr/>
        <w:t xml:space="preserve"> Делопроизводство : учеб. справочник / И.В.Гваева, С.В.Соболевский. -- Мн.: ТетраСистемс, 2011. -- 224 с. -- ISBN 978-985-536-148-1 Рус. </w:t>
      </w:r>
    </w:p>
    <w:p>
      <w:pPr>
        <w:pStyle w:val="Style11"/>
        <w:rPr/>
      </w:pPr>
      <w:r>
        <w:rPr/>
        <w:t>Кх - 4   Аб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Инструкция </w:t>
      </w:r>
      <w:r>
        <w:rPr/>
        <w:t xml:space="preserve">по делопроизводству в государственных органах и организациях Республики Беларусь : утв. постановлением М-ва юстиции РБ от 19 янв. 2009 г. №4. -- Мн.: Акад. МВД, 2011. -- 100 с. -- ISBN 978-985-427-672-4 Рус. </w:t>
      </w:r>
    </w:p>
    <w:p>
      <w:pPr>
        <w:pStyle w:val="Style11"/>
        <w:rPr/>
      </w:pPr>
      <w:r>
        <w:rPr/>
        <w:t>Кх - 1   Чз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Новое </w:t>
      </w:r>
      <w:r>
        <w:rPr/>
        <w:t xml:space="preserve">делопроизводство : сборник нормативных документов. -- Мн.: Информпресс, 2011. -- 263 с. -- ISBN 978-985-510-162-9 Рус. </w:t>
      </w:r>
    </w:p>
    <w:p>
      <w:pPr>
        <w:pStyle w:val="Style11"/>
        <w:rPr/>
      </w:pPr>
      <w:r>
        <w:rPr/>
        <w:t>Чз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Стражева, Н.С.</w:t>
      </w:r>
      <w:r>
        <w:rPr/>
        <w:t xml:space="preserve"> Бухгалтерский учет : учеб.-мет. пособие / Н.С.Стражева, А.В.Стражев. -- Мн.: Современная школа, 2011. -- 944 с. -- ISBN 978-985-539-184-6 Рус. </w:t>
      </w:r>
    </w:p>
    <w:p>
      <w:pPr>
        <w:pStyle w:val="Style11"/>
        <w:rPr/>
      </w:pPr>
      <w:r>
        <w:rPr/>
        <w:t>Кх - 1   Аб - 1   Чз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Экономическая </w:t>
      </w:r>
      <w:r>
        <w:rPr/>
        <w:t xml:space="preserve">теория : учебник / под ред. И.В.Новиковой, Ю М Ясинского. -- Мн.: ТетраСистемс, 2011. -- 464 с. -- ISBN 978-985-536-232-7 Рус. </w:t>
      </w:r>
    </w:p>
    <w:p>
      <w:pPr>
        <w:pStyle w:val="Style11"/>
        <w:rPr/>
      </w:pPr>
      <w:r>
        <w:rPr/>
        <w:t>Кх - 1   Аб - 1</w:t>
      </w:r>
    </w:p>
    <w:p>
      <w:pPr>
        <w:pStyle w:val="Heading2"/>
        <w:rPr/>
      </w:pPr>
      <w:r>
        <w:rPr/>
        <w:t>66       ПАЛIТЫКА. ПАЛIТЫЧНЫЯ НАВУКI. СУЧАСНАЕ ПАЛIТЫЧНАЕ СТАНОВIШЧА ДЗЯРЖАЎ</w:t>
      </w:r>
      <w:r>
        <w:fldChar w:fldCharType="begin"/>
      </w:r>
      <w:r>
        <w:rPr/>
        <w:instrText xml:space="preserve"> TC "66       ПАЛIТЫКА. ПАЛIТЫЧНЫЯ НАВУКI. СУЧАСНАЕ ПАЛIТЫЧНАЕ СТАНОВIШЧА ДЗЯРЖАЎ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Энциклопедия </w:t>
      </w:r>
      <w:r>
        <w:rPr/>
        <w:t xml:space="preserve">идеологического работника / сост.А.Б.Чещевик. -- Мн.: Парадокс, 2011. -- 536 с. -- ISBN 978-985-451-266-2 Рус. </w:t>
      </w:r>
    </w:p>
    <w:p>
      <w:pPr>
        <w:pStyle w:val="Style11"/>
        <w:rPr/>
      </w:pPr>
      <w:r>
        <w:rPr/>
        <w:t>Кх - 1   Чз - 1</w:t>
      </w:r>
    </w:p>
    <w:p>
      <w:pPr>
        <w:pStyle w:val="Heading2"/>
        <w:rPr/>
      </w:pPr>
      <w:r>
        <w:rPr/>
        <w:t>67       ДЗЯРЖАВА I ПРАВА. ЮРЫДЫЧНЫЯ НАВУКI</w:t>
      </w:r>
      <w:r>
        <w:fldChar w:fldCharType="begin"/>
      </w:r>
      <w:r>
        <w:rPr/>
        <w:instrText xml:space="preserve"> TC "67       ДЗЯРЖАВА I ПРАВА. ЮРЫДЫЧНЫЯ НАВУКI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Кодекс </w:t>
      </w:r>
      <w:r>
        <w:rPr/>
        <w:t xml:space="preserve">Республики Беларусь об образовании : от 13 января 2011 года по состоянию на 1 сентября 2011 года. -- Мн.: Акад.М-ва внутр. дел РБ, 2011. -- 332 с. -- ISBN 978-985-427-667-0 Рус. </w:t>
      </w:r>
    </w:p>
    <w:p>
      <w:pPr>
        <w:pStyle w:val="Style11"/>
        <w:rPr/>
      </w:pPr>
      <w:r>
        <w:rPr/>
        <w:t>Чз - 2</w:t>
      </w:r>
    </w:p>
    <w:p>
      <w:pPr>
        <w:pStyle w:val="Heading2"/>
        <w:rPr/>
      </w:pPr>
      <w:r>
        <w:rPr/>
        <w:t>68       ВАЕННАЯ НАВУКА. ВАЙСКОВАЯ СПРАВА</w:t>
      </w:r>
      <w:r>
        <w:fldChar w:fldCharType="begin"/>
      </w:r>
      <w:r>
        <w:rPr/>
        <w:instrText xml:space="preserve"> TC "68       ВАЕННАЯ НАВУКА. ВАЙСКОВАЯ СПРАВА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Еремин, А.П.</w:t>
      </w:r>
      <w:r>
        <w:rPr/>
        <w:t xml:space="preserve"> Государственная система предупреждения и ликвидации чрезвычайных ситуаций : учеб.пособие / А.П.Еремин,А.Д.Булва. -- Мн.: ИВЦ Минфина, 2011. -- 256 с. -- ISBN 978-985-6993-36-0 Рус. </w:t>
      </w:r>
    </w:p>
    <w:p>
      <w:pPr>
        <w:pStyle w:val="Style11"/>
        <w:rPr/>
      </w:pPr>
      <w:r>
        <w:rPr/>
        <w:t>Кх - 1   Аб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Родненков, В.Г.</w:t>
      </w:r>
      <w:r>
        <w:rPr/>
        <w:t xml:space="preserve"> Основы радиационной безопасности : пособие для ст-тов / В.Г.Родненков. -- Мн.: ТетраСистемс, 2011. -- 208 с. -- ISBN 978-985-536-231-0 Рус. </w:t>
      </w:r>
    </w:p>
    <w:p>
      <w:pPr>
        <w:pStyle w:val="Style11"/>
        <w:rPr/>
      </w:pPr>
      <w:r>
        <w:rPr/>
        <w:t>Кх - 1   Аб - 1   Чз - 1</w:t>
      </w:r>
    </w:p>
    <w:p>
      <w:pPr>
        <w:pStyle w:val="Heading2"/>
        <w:rPr/>
      </w:pPr>
      <w:r>
        <w:rPr/>
        <w:t>74       НАРОДНАЯ АСВЕТА. ПЕДАГАГIЧНЫЯ НАВУКI</w:t>
      </w:r>
      <w:r>
        <w:fldChar w:fldCharType="begin"/>
      </w:r>
      <w:r>
        <w:rPr/>
        <w:instrText xml:space="preserve"> TC "74       НАРОДНАЯ АСВЕТА. ПЕДАГАГIЧНЫЯ НАВУКI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Кукушин, В.С.</w:t>
      </w:r>
      <w:r>
        <w:rPr/>
        <w:t xml:space="preserve"> Теория и методика воспитательной работы : учеб.пособие / В.С.Кукушин. -- Ростов-на-Дону: МарТ, 2010. -- 352 с. -- ISBN 978-5-241-00984-5* 978-5-222-16547-8 Рус. </w:t>
      </w:r>
    </w:p>
    <w:p>
      <w:pPr>
        <w:pStyle w:val="Style11"/>
        <w:rPr/>
      </w:pPr>
      <w:r>
        <w:rPr/>
        <w:t>Кх - 1   Чз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Педагогические </w:t>
      </w:r>
      <w:r>
        <w:rPr/>
        <w:t xml:space="preserve"> технологии : учеб.пособие / под ред.В.С.Кукушина. -- Ростов-на-Дону: МарТ, 2010. -- 333 с. -- ISBN 978-5-241-00987-6* 978-5-222-16549-2 Рус. </w:t>
      </w:r>
    </w:p>
    <w:p>
      <w:pPr>
        <w:pStyle w:val="Style11"/>
        <w:rPr/>
      </w:pPr>
      <w:r>
        <w:rPr/>
        <w:t>Чз - 1</w:t>
      </w:r>
    </w:p>
    <w:p>
      <w:pPr>
        <w:pStyle w:val="Heading2"/>
        <w:rPr/>
      </w:pPr>
      <w:r>
        <w:rPr/>
        <w:t>75       ФIЗIЧНАЯ КУЛЬТУРА. СПОРТ. ТУРЫЗМ</w:t>
      </w:r>
      <w:r>
        <w:fldChar w:fldCharType="begin"/>
      </w:r>
      <w:r>
        <w:rPr/>
        <w:instrText xml:space="preserve"> TC "75       ФIЗIЧНАЯ КУЛЬТУРА. СПОРТ. ТУРЫЗМ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Туристическая </w:t>
      </w:r>
      <w:r>
        <w:rPr/>
        <w:t xml:space="preserve">мозаика Беларуси / науч. ред.А.И.локотко. -- Мн.: Белар. навука, 2011. -- 640 с. -- ISBN 978-985-08-1248-3 Рус. </w:t>
      </w:r>
    </w:p>
    <w:p>
      <w:pPr>
        <w:pStyle w:val="Style11"/>
        <w:rPr/>
      </w:pPr>
      <w:r>
        <w:rPr/>
        <w:t>Чз - 1</w:t>
      </w:r>
    </w:p>
    <w:p>
      <w:pPr>
        <w:pStyle w:val="Heading2"/>
        <w:rPr/>
      </w:pPr>
      <w:r>
        <w:rPr/>
        <w:t>76       СРОДКI МАСАВАЙ IНФАРМАЦЫI. ДРУК. РАДЫЁВЯШЧАННЕ. ТЭЛЕБАЧАННЕ</w:t>
      </w:r>
      <w:r>
        <w:fldChar w:fldCharType="begin"/>
      </w:r>
      <w:r>
        <w:rPr/>
        <w:instrText xml:space="preserve"> TC "76       СРОДКI МАСАВАЙ IНФАРМАЦЫI. ДРУК. РАДЫЁВЯШЧАННЕ. ТЭЛЕБАЧАННЕ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Гісторыя </w:t>
      </w:r>
      <w:r>
        <w:rPr/>
        <w:t xml:space="preserve">беларускай кнігі / навук. рэд.В.В.Антонов, М.В.Нікалаеў. --Мн. : БелЭн,2011 Т.2 : Кніжнасць новай Беларусі (XIX - XXI стст.) Бел. </w:t>
      </w:r>
    </w:p>
    <w:p>
      <w:pPr>
        <w:pStyle w:val="Style11"/>
        <w:rPr/>
      </w:pPr>
      <w:r>
        <w:rPr/>
        <w:t>Чз - 1</w:t>
      </w:r>
    </w:p>
    <w:p>
      <w:pPr>
        <w:pStyle w:val="Heading2"/>
        <w:rPr/>
      </w:pPr>
      <w:r>
        <w:rPr/>
        <w:t>81       МОВАЗНАЎСТВА</w:t>
      </w:r>
      <w:r>
        <w:fldChar w:fldCharType="begin"/>
      </w:r>
      <w:r>
        <w:rPr/>
        <w:instrText xml:space="preserve"> TC "81       МОВАЗНАЎСТВА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Английский </w:t>
      </w:r>
      <w:r>
        <w:rPr/>
        <w:t xml:space="preserve">язык делового общения : практикум для уч-ся заочного отд-я спец. 2-25 01-10 "Коммерческая деят-ть" / сост.Л.Э.Мацко. -- Мн.: МГВРК, 2011. -- 138 с. -- ISBN 978-985-526-132-3 Англ. </w:t>
      </w:r>
    </w:p>
    <w:p>
      <w:pPr>
        <w:pStyle w:val="Style11"/>
        <w:rPr/>
      </w:pPr>
      <w:r>
        <w:rPr/>
        <w:t>Бр. 924: Кх - 21   Бр. 924: Чз - 10   Ф1 - 2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Беларуская </w:t>
      </w:r>
      <w:r>
        <w:rPr/>
        <w:t xml:space="preserve">мова : практыкум для навучэнцаў усіх спецыяльнасцей / склад.Н.М.Акуліч. -- Мн.: МДВРК, 2012. -- 92 с. -- ISBN 978-985-526-135-4 Бел. </w:t>
      </w:r>
    </w:p>
    <w:p>
      <w:pPr>
        <w:pStyle w:val="Style11"/>
        <w:rPr/>
      </w:pPr>
      <w:r>
        <w:rPr/>
        <w:t>Бр. 929: Кх - 67   Бр. 929: Чз - 15   Ф1 - 2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Беларускі </w:t>
      </w:r>
      <w:r>
        <w:rPr/>
        <w:t xml:space="preserve">арфаграфічны слоўнік для школьнікаў / пад рэд. А.А.Лукашанца. -- Мн.: Аверсэв, 2011. -- 317 с. -- ISBN 978-985-529-684-4 Бел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Бонк, Н.А.</w:t>
      </w:r>
      <w:r>
        <w:rPr/>
        <w:t xml:space="preserve"> Учебник английского языка : в 2 ч. Ч.1 : учебник / Н.А.Бонк, Г.А.Котий, Н.А.Лукьянова. -- М.: ГИС, 2008. -- 639 с. -- ISBN 978-5-8330-0254-4 Англ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Бонк, Н.А.</w:t>
      </w:r>
      <w:r>
        <w:rPr/>
        <w:t xml:space="preserve"> Учебник английского языка : В 2 ч. Ч.1 / Н.А.Бонк, Г.А.Котий, Н.А.Лукьянова. -- М.: ДЕКОНТ+, 2007. -- 639 с. -- ISBN 978-5-8330-0254-0 Англ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Бонк, Н.А.</w:t>
      </w:r>
      <w:r>
        <w:rPr/>
        <w:t xml:space="preserve"> Учебник английского языка : В 2 ч. Ч.2 / Н.А.Бонк,  Н.А.Лукьянова,Л.Г.Памухина. -- М.: ДЕКОНТ+, 2007. -- 511 с. -- ISBN 978-5-8330-0255-1 Англ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Бонк, Н.А.</w:t>
      </w:r>
      <w:r>
        <w:rPr/>
        <w:t xml:space="preserve"> Учебник английского языка : в 2 ч.Ч.2 : учебник / Н.А.Бонк, Н.А.Лукьянова,Л.Г.Памухина. -- М.: ГИС, 1992. -- 511 с. -- ISBN 5-8330-0011-4 Англ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Грабчиков, С.М.</w:t>
      </w:r>
      <w:r>
        <w:rPr/>
        <w:t xml:space="preserve"> Русско-белорусский словарь : 16000 слов / С.М.Грабчиков. -- Мн.: Интерпрессервис, 2002. -- 352 с. -- ISBN 985-6656-68-0* 985-428-549-9 Рус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Мюллер, В.К.</w:t>
      </w:r>
      <w:r>
        <w:rPr/>
        <w:t xml:space="preserve"> Англо-русский словарь : около 40000 слов / В.К.Мюллер, С.К.Боянус. -- М.: Локид-Пресс, 2007. -- 687 с. -- ISBN 5-320-00367-6 Англ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Сiўковiч, В.М.</w:t>
      </w:r>
      <w:r>
        <w:rPr/>
        <w:t xml:space="preserve"> Беларуская мова ў пытаннях і адказах : вучэб.выд. / В.М.Сіўковіч. -- Мн.: Аверсэв, 2011. -- 765 с. -- ISBN 978-985-529-858-9 Бел. </w:t>
      </w:r>
    </w:p>
    <w:p>
      <w:pPr>
        <w:pStyle w:val="Style11"/>
        <w:rPr/>
      </w:pPr>
      <w:r>
        <w:rPr/>
        <w:t>Кх - 1</w:t>
      </w:r>
    </w:p>
    <w:p>
      <w:pPr>
        <w:pStyle w:val="Heading2"/>
        <w:rPr/>
      </w:pPr>
      <w:r>
        <w:rPr/>
        <w:t>82       ФАЛЬКЛОР. ФАЛЬКЛАРЫСТЫКА</w:t>
      </w:r>
      <w:r>
        <w:fldChar w:fldCharType="begin"/>
      </w:r>
      <w:r>
        <w:rPr/>
        <w:instrText xml:space="preserve"> TC "82       ФАЛЬКЛОР. ФАЛЬКЛАРЫСТЫКА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Жывая </w:t>
      </w:r>
      <w:r>
        <w:rPr/>
        <w:t xml:space="preserve">крыніца : вусная народная творчасць; для сярэд.шк. узросту / уклад.М.А.Зелянкова ; маст. Г.В.Шапялевіч. -- Мн.: Юнацтва, 1991. -- 271 с. -- ISBN 5-7880-0336-0 Бел </w:t>
      </w:r>
    </w:p>
    <w:p>
      <w:pPr>
        <w:pStyle w:val="Style11"/>
        <w:rPr/>
      </w:pPr>
      <w:r>
        <w:rPr/>
        <w:t>Кх - 1</w:t>
      </w:r>
    </w:p>
    <w:p>
      <w:pPr>
        <w:pStyle w:val="Heading2"/>
        <w:rPr/>
      </w:pPr>
      <w:r>
        <w:rPr/>
        <w:t>83       ЛIТАРАТУРАЗНАЎСТВА</w:t>
      </w:r>
      <w:r>
        <w:fldChar w:fldCharType="begin"/>
      </w:r>
      <w:r>
        <w:rPr/>
        <w:instrText xml:space="preserve"> TC "83       ЛIТАРАТУРАЗНАЎСТВА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Максім </w:t>
      </w:r>
      <w:r>
        <w:rPr/>
        <w:t xml:space="preserve">Багдановіч : энцыклапедыя / склад. І.У.Саламевіч, М.В.Трус ; гал.рэд. Т.У.Бялова. -- Мн.: БелЭн, 2011. -- 608 с. -- ISBN 978-985-11-0584-3 Бел. </w:t>
      </w:r>
    </w:p>
    <w:p>
      <w:pPr>
        <w:pStyle w:val="Style11"/>
        <w:rPr/>
      </w:pPr>
      <w:r>
        <w:rPr/>
        <w:t>Кх - 1</w:t>
      </w:r>
    </w:p>
    <w:p>
      <w:pPr>
        <w:pStyle w:val="Heading2"/>
        <w:rPr/>
      </w:pPr>
      <w:r>
        <w:rPr/>
        <w:t>84       МАСТАЦКАЯ ЛIТАРАТУРА</w:t>
      </w:r>
      <w:r>
        <w:fldChar w:fldCharType="begin"/>
      </w:r>
      <w:r>
        <w:rPr/>
        <w:instrText xml:space="preserve"> TC "84       МАСТАЦКАЯ ЛIТАРАТУРА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Апулей</w:t>
      </w:r>
      <w:r>
        <w:rPr/>
        <w:t xml:space="preserve"> Золотой осёл : метаморфозы в 11 книгах; пер. с лат. -- М.: Машиностроение, 1990. -- 320 с. -- ISBN 5-217-00917-9 Рус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Булгаков, М.А.</w:t>
      </w:r>
      <w:r>
        <w:rPr/>
        <w:t xml:space="preserve"> Белая гвардия. Мастер и Маргарита : романы / М.А.Булгаков. -- Мн.: Маст.літ., 1988. -- 670 с. -- ISBN 5-340-00162-8 Рус. </w:t>
      </w:r>
    </w:p>
    <w:p>
      <w:pPr>
        <w:pStyle w:val="Style11"/>
        <w:rPr/>
      </w:pPr>
      <w:r>
        <w:rPr/>
        <w:t>Кх - 2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Гілевіч, Н.</w:t>
      </w:r>
      <w:r>
        <w:rPr/>
        <w:t xml:space="preserve"> Родныя дзеці : раман у вершах / Н.Гілевіч. -- Мн.: Маст.літ., 2010. -- 199 с. -- ISBN 978-985-02-1233-7 Бел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Зарэцкі, М.</w:t>
      </w:r>
      <w:r>
        <w:rPr/>
        <w:t xml:space="preserve"> Кветка пажоўклая : аппавяданні, аповесць / М.Зарэцкі ; уклад.Н.Семашкевіч. -- Мн.: Маст.літ., 2010. -- 478 с. -- ISBN 978-985-02-1198-9 Бел. </w:t>
      </w:r>
    </w:p>
    <w:p>
      <w:pPr>
        <w:pStyle w:val="Style11"/>
        <w:rPr/>
      </w:pPr>
      <w:r>
        <w:rPr/>
        <w:t>Чз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Караткевіч, У.</w:t>
      </w:r>
      <w:r>
        <w:rPr/>
        <w:t xml:space="preserve"> Чорны замак Альшанскі : раман / У.Караткевіч. -- Мн.: Маст.літ., 2011. -- 382 с. -- ISBN 978-985-02-1253-5 Бел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Макаёнак, А.Я.</w:t>
      </w:r>
      <w:r>
        <w:rPr/>
        <w:t xml:space="preserve"> Зацюканы апостал : п'есы / А.Я.Макаёнак ; прадм.А.Сабалеўскага. -- Мн.: Маст.літ., 2009. -- 303 с. -- ISBN 978-985-02-1105-7 Бел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Сачанка, Б.І.</w:t>
      </w:r>
      <w:r>
        <w:rPr/>
        <w:t xml:space="preserve"> Выбранае : аповесці, раман у навелах, аппавяданні / Б.І.Сачанка ; уклад.Т.Сачанка. -- Мн.: Маст.літ., 2010. -- 478 с. -- ISBN 978-985-02-1194-1 Бел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Сент-Экзюпери де, Антуан</w:t>
      </w:r>
      <w:r>
        <w:rPr/>
        <w:t xml:space="preserve"> Планета людей. Избранное : для старшего шк. возраста / Антуан де Сент-Экзюпери. -- Мн.: Маст.літ., 1976. -- 560 с. Рус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Страпарола, Д.</w:t>
      </w:r>
      <w:r>
        <w:rPr/>
        <w:t xml:space="preserve"> Приятные ночи : пер. с ит. / Д.Страпарола. -- М.: Эксмо, 2006. -- 544 с. -- ISBN 5-699-17515-6 Рус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Чыгрынаў, І.Г.</w:t>
      </w:r>
      <w:r>
        <w:rPr/>
        <w:t xml:space="preserve"> Плач перапёлки : раман, апавяданні / І.Г.Чыгрынаў. -- Мн.: Маст. лiт., 2004. -- 415 с. -- ISBN 985-02-0674-8 Бел. </w:t>
      </w:r>
    </w:p>
    <w:p>
      <w:pPr>
        <w:pStyle w:val="Style11"/>
        <w:rPr/>
      </w:pPr>
      <w:r>
        <w:rPr/>
        <w:t>Кх - 1</w:t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Шамякін, І.П.</w:t>
      </w:r>
      <w:r>
        <w:rPr/>
        <w:t xml:space="preserve"> Трывожнае шчасце : аповесці / І.П.Шамякін. -- Мн.: Маст.літ., 2008. -- 607 с. -- ISBN 978-985-02-0996-2 Бел. </w:t>
      </w:r>
    </w:p>
    <w:p>
      <w:pPr>
        <w:pStyle w:val="Style11"/>
        <w:rPr/>
      </w:pPr>
      <w:r>
        <w:rPr/>
        <w:t>Кх - 1   Аб - 1</w:t>
      </w:r>
    </w:p>
    <w:p>
      <w:pPr>
        <w:pStyle w:val="Heading2"/>
        <w:rPr/>
      </w:pPr>
      <w:r>
        <w:rPr/>
        <w:t>87       ФIЛАСОФСКIЯ НАВУКI</w:t>
      </w:r>
      <w:r>
        <w:fldChar w:fldCharType="begin"/>
      </w:r>
      <w:r>
        <w:rPr/>
        <w:instrText xml:space="preserve"> TC "87       ФIЛАСОФСКIЯ НАВУКI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>Цырельчук, Н.А.</w:t>
      </w:r>
      <w:r>
        <w:rPr/>
        <w:t xml:space="preserve"> Культура делового партнерства в профессиональном образовании : монография / Н.А.Цырельчук, С.Н.Анкуда, Е.Г.Ручаевская. -- Мн.: МГВРК, 2011. -- 548 с. -- ISBN 978-985-526-127-9 Рус. </w:t>
      </w:r>
    </w:p>
    <w:p>
      <w:pPr>
        <w:pStyle w:val="Style11"/>
        <w:rPr/>
      </w:pPr>
      <w:r>
        <w:rPr/>
        <w:t>Бр. 926: Кх - 3</w:t>
      </w:r>
    </w:p>
    <w:p>
      <w:pPr>
        <w:pStyle w:val="Heading2"/>
        <w:rPr/>
      </w:pPr>
      <w:r>
        <w:rPr/>
        <w:t>9        ДАВЕДАЧНЫЯ I БIБЛIЯГРАФIЧНЫЯ ВЫДАННI</w:t>
      </w:r>
      <w:r>
        <w:fldChar w:fldCharType="begin"/>
      </w:r>
      <w:r>
        <w:rPr/>
        <w:instrText xml:space="preserve"> TC "9        ДАВЕДАЧНЫЯ I БIБЛIЯГРАФIЧНЫЯ ВЫДАННI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8"/>
        <w:numPr>
          <w:ilvl w:val="0"/>
          <w:numId w:val="2"/>
        </w:numPr>
        <w:ind w:left="0" w:hanging="0"/>
        <w:rPr/>
      </w:pPr>
      <w:r>
        <w:rPr>
          <w:b/>
        </w:rPr>
        <w:t xml:space="preserve">Энциклопедия </w:t>
      </w:r>
      <w:r>
        <w:rPr/>
        <w:t xml:space="preserve">для школьников и студентов. В 12 т. : справ. издание / под общ. ред.В.И.Стражева. --Мн. : БэлЭн,2011 Т.3 : Земля. Вселенная Рус. 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/>
      </w:pPr>
      <w:r>
        <w:rPr/>
        <w:t>Чз - 1</w:t>
      </w:r>
    </w:p>
    <w:p>
      <w:pPr>
        <w:pStyle w:val="Normal"/>
        <w:spacing w:before="3480" w:after="0"/>
        <w:ind w:left="397" w:hanging="0"/>
        <w:jc w:val="center"/>
        <w:rPr>
          <w:b/>
          <w:b/>
          <w:caps/>
          <w:sz w:val="16"/>
        </w:rPr>
      </w:pPr>
      <w:r>
        <w:rPr>
          <w:b/>
          <w:sz w:val="16"/>
        </w:rPr>
        <w:t>БЮЛЕТЭНЬ НОВЫХ ПАСТУПЛЕННЯУ</w:t>
      </w:r>
    </w:p>
    <w:p>
      <w:pPr>
        <w:pStyle w:val="Normal"/>
        <w:spacing w:lineRule="auto" w:line="360" w:before="720" w:after="0"/>
        <w:ind w:left="397" w:hanging="0"/>
        <w:jc w:val="center"/>
        <w:rPr>
          <w:i/>
          <w:i/>
        </w:rPr>
      </w:pPr>
      <w:r>
        <w:rPr>
          <w:i/>
        </w:rPr>
        <w:t>(Библиографическая информация)</w:t>
        <w:br/>
        <w:t>2012</w:t>
        <w:br/>
        <w:t>МАРТ</w:t>
      </w:r>
    </w:p>
    <w:p>
      <w:pPr>
        <w:pStyle w:val="Normal"/>
        <w:ind w:left="397" w:hanging="0"/>
        <w:jc w:val="center"/>
        <w:rPr/>
      </w:pPr>
      <w:r>
        <w:rPr/>
        <w:t>Составители,</w:t>
        <w:br/>
      </w:r>
    </w:p>
    <w:p>
      <w:pPr>
        <w:pStyle w:val="Normal"/>
        <w:spacing w:before="720" w:after="0"/>
        <w:ind w:left="397" w:hanging="0"/>
        <w:jc w:val="center"/>
        <w:rPr/>
      </w:pPr>
      <w:r>
        <w:rPr/>
        <w:t xml:space="preserve">Рэдактар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720" w:after="0"/>
        <w:ind w:left="397" w:hanging="0"/>
        <w:jc w:val="both"/>
        <w:rPr/>
      </w:pPr>
      <w:r>
        <w:rPr>
          <w:sz w:val="16"/>
        </w:rPr>
        <w:t>Падп</w:t>
      </w:r>
      <w:r>
        <w:rPr>
          <w:rFonts w:eastAsia="Times New Roman" w:cs="Times New Roman"/>
          <w:sz w:val="16"/>
        </w:rPr>
        <w:t>i</w:t>
      </w:r>
      <w:r>
        <w:rPr>
          <w:sz w:val="16"/>
        </w:rPr>
        <w:t>сана да друку 22.03.96. Фармат 60х84 1/16. Папера афсетная. Афсетны друк. Умо</w:t>
      </w:r>
      <w:r>
        <w:rPr>
          <w:rFonts w:eastAsia="Times New Roman" w:cs="Times New Roman"/>
          <w:sz w:val="16"/>
        </w:rPr>
        <w:t>?</w:t>
      </w:r>
      <w:r>
        <w:rPr>
          <w:sz w:val="16"/>
        </w:rPr>
        <w:t>н. Друк. Арк. 6,04. Ул.-выд. арк. 5,0. Тыраж 190 экз. Заказ 291. Бесплатна.</w:t>
      </w:r>
    </w:p>
    <w:p>
      <w:pPr>
        <w:pStyle w:val="Normal"/>
        <w:ind w:left="397" w:hanging="0"/>
        <w:jc w:val="both"/>
        <w:rPr>
          <w:sz w:val="16"/>
        </w:rPr>
      </w:pPr>
      <w:r>
        <w:rPr>
          <w:sz w:val="16"/>
        </w:rPr>
        <w:t>Гродзенская абласная навуковая бiблiятэка iмя Я.Ф.Карскага. г.Гродна, вул. Замкавая, 4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97" w:hanging="0"/>
        <w:jc w:val="both"/>
        <w:rPr>
          <w:sz w:val="16"/>
        </w:rPr>
      </w:pPr>
      <w:r>
        <w:rPr>
          <w:sz w:val="16"/>
        </w:rPr>
        <w:t xml:space="preserve">Надрукавана на ксераксе Гродзескай абласной навуковай бiблiятэкi iмя Я.Ф.Карскага. г. Гродна, вул. Замкавая, 4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firstLine="363"/>
      <w:jc w:val="both"/>
    </w:pPr>
    <w:rPr/>
  </w:style>
  <w:style w:type="paragraph" w:styleId="Style7">
    <w:name w:val="Аннотация"/>
    <w:basedOn w:val="Style6"/>
    <w:qFormat/>
    <w:pPr>
      <w:keepNext w:val="true"/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521" w:leader="none"/>
        <w:tab w:val="left" w:pos="822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Отступ Нумерованный"/>
    <w:basedOn w:val="Style6"/>
    <w:qFormat/>
    <w:pPr>
      <w:numPr>
        <w:ilvl w:val="0"/>
        <w:numId w:val="2"/>
      </w:numPr>
      <w:tabs>
        <w:tab w:val="clear" w:pos="720"/>
      </w:tabs>
      <w:ind w:left="0" w:hanging="0"/>
    </w:pPr>
    <w:rPr/>
  </w:style>
  <w:style w:type="paragraph" w:styleId="Style9">
    <w:name w:val="ОбычныйОтступКурсив"/>
    <w:basedOn w:val="Normal"/>
    <w:next w:val="Style6"/>
    <w:qFormat/>
    <w:pPr>
      <w:ind w:firstLine="363"/>
      <w:jc w:val="both"/>
    </w:pPr>
    <w:rPr>
      <w:i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071" w:leader="dot"/>
      </w:tabs>
      <w:ind w:left="200" w:hanging="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071" w:leader="dot"/>
      </w:tabs>
      <w:ind w:left="400" w:hanging="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071" w:leader="dot"/>
      </w:tabs>
      <w:ind w:left="600" w:hanging="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071" w:leader="dot"/>
      </w:tabs>
      <w:ind w:left="800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9071" w:leader="dot"/>
      </w:tabs>
      <w:ind w:left="1600" w:hanging="0"/>
    </w:pPr>
    <w:rPr/>
  </w:style>
  <w:style w:type="paragraph" w:styleId="Style10">
    <w:name w:val="ПодзаголовокКурсив"/>
    <w:basedOn w:val="Normal"/>
    <w:next w:val="Style6"/>
    <w:qFormat/>
    <w:pPr>
      <w:jc w:val="center"/>
    </w:pPr>
    <w:rPr>
      <w:i/>
    </w:rPr>
  </w:style>
  <w:style w:type="paragraph" w:styleId="Style11">
    <w:name w:val="Сиглы"/>
    <w:basedOn w:val="Style6"/>
    <w:qFormat/>
    <w:pPr>
      <w:keepLines/>
      <w:suppressAutoHyphens w:val="true"/>
      <w:spacing w:before="120" w:after="0"/>
      <w:ind w:hanging="0"/>
      <w:jc w:val="right"/>
    </w:pPr>
    <w:rPr>
      <w:b/>
      <w:sz w:val="20"/>
    </w:rPr>
  </w:style>
  <w:style w:type="paragraph" w:styleId="Style12">
    <w:name w:val="Таблица ссылок"/>
    <w:basedOn w:val="Normal"/>
    <w:next w:val="Normal"/>
    <w:qFormat/>
    <w:pPr>
      <w:keepLines/>
      <w:tabs>
        <w:tab w:val="clear" w:pos="720"/>
        <w:tab w:val="right" w:pos="15400" w:leader="dot"/>
      </w:tabs>
      <w:ind w:left="200" w:hanging="200"/>
    </w:pPr>
    <w:rPr/>
  </w:style>
  <w:style w:type="paragraph" w:styleId="Style13">
    <w:name w:val="Черта"/>
    <w:basedOn w:val="Normal"/>
    <w:next w:val="Style6"/>
    <w:qFormat/>
    <w:pPr>
      <w:pBdr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6521"/>
        <w:tab w:val="clear" w:pos="822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LI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4:00Z</dcterms:created>
  <dc:creator>HomeUser</dc:creator>
  <dc:description/>
  <cp:keywords/>
  <dc:language>en-US</dc:language>
  <cp:lastModifiedBy>HomeUser</cp:lastModifiedBy>
  <cp:lastPrinted>2012-04-03T10:12:00Z</cp:lastPrinted>
  <dcterms:modified xsi:type="dcterms:W3CDTF">2012-04-03T06:14:00Z</dcterms:modified>
  <cp:revision>2</cp:revision>
  <dc:subject/>
  <dc:title>МIНIСТЭРСТВА КУЛЬТУРЫ РЭСПУБЛIКI БЕЛАРУСЬ</dc:title>
</cp:coreProperties>
</file>